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Arial" w:hAnsi="Arial" w:cs="Arial"/>
                <w:b/>
                <w:b/>
                <w:bCs/>
                <w:color w:val="000000"/>
                <w:sz w:val="27"/>
                <w:szCs w:val="27"/>
              </w:rPr>
            </w:pPr>
            <w:r>
              <w:rPr>
                <w:rFonts w:cs="Arial" w:ascii="Arial" w:hAnsi="Arial"/>
                <w:b/>
                <w:bCs/>
                <w:color w:val="000000"/>
                <w:sz w:val="27"/>
                <w:szCs w:val="27"/>
              </w:rPr>
              <w:t>Enrique Iglesias inaugurará el I Encuentro Iberoamericano y del Caribe sobre Seguridad Vial en Madrid la próxima semana</w:t>
            </w:r>
          </w:p>
        </w:tc>
      </w:tr>
      <w:tr>
        <w:trPr/>
        <w:tc>
          <w:tcPr>
            <w:tcW w:w="8504" w:type="dxa"/>
            <w:tcBorders/>
            <w:vAlign w:val="center"/>
          </w:tcPr>
          <w:p>
            <w:pPr>
              <w:pStyle w:val="Normal"/>
              <w:snapToGrid w:val="false"/>
              <w:rPr>
                <w:rFonts w:ascii="Verdana" w:hAnsi="Verdana" w:cs="Verdana"/>
                <w:b/>
                <w:b/>
                <w:bCs/>
                <w:color w:val="333333"/>
                <w:sz w:val="15"/>
                <w:szCs w:val="15"/>
              </w:rPr>
            </w:pPr>
            <w:r>
              <w:rPr>
                <w:rFonts w:cs="Verdana" w:ascii="Verdana" w:hAnsi="Verdana"/>
                <w:b/>
                <w:bCs/>
                <w:color w:val="333333"/>
                <w:sz w:val="15"/>
                <w:szCs w:val="15"/>
              </w:rPr>
            </w:r>
          </w:p>
        </w:tc>
      </w:tr>
      <w:tr>
        <w:trPr>
          <w:trHeight w:val="150" w:hRule="atLeast"/>
        </w:trPr>
        <w:tc>
          <w:tcPr>
            <w:tcW w:w="85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w:t>
            </w:r>
          </w:p>
        </w:tc>
      </w:tr>
      <w:tr>
        <w:trPr/>
        <w:tc>
          <w:tcPr>
            <w:tcW w:w="8504" w:type="dxa"/>
            <w:tcBorders/>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r>
        <w:trPr>
          <w:trHeight w:val="60" w:hRule="atLeast"/>
        </w:trPr>
        <w:tc>
          <w:tcPr>
            <w:tcW w:w="8504" w:type="dxa"/>
            <w:tcBorders/>
            <w:vAlign w:val="center"/>
          </w:tcPr>
          <w:p>
            <w:pPr>
              <w:pStyle w:val="Normal"/>
              <w:snapToGrid w:val="false"/>
              <w:spacing w:before="0" w:after="240"/>
              <w:rPr>
                <w:rFonts w:ascii="Verdana" w:hAnsi="Verdana" w:cs="Verdana"/>
                <w:color w:val="333333"/>
                <w:sz w:val="6"/>
                <w:szCs w:val="15"/>
              </w:rPr>
            </w:pPr>
            <w:r>
              <w:rPr>
                <w:rFonts w:cs="Verdana" w:ascii="Verdana" w:hAnsi="Verdana"/>
                <w:color w:val="333333"/>
                <w:sz w:val="6"/>
                <w:szCs w:val="15"/>
              </w:rPr>
            </w:r>
          </w:p>
        </w:tc>
      </w:tr>
      <w:tr>
        <w:trPr>
          <w:trHeight w:val="8408" w:hRule="atLeast"/>
        </w:trPr>
        <w:tc>
          <w:tcPr>
            <w:tcW w:w="8504" w:type="dxa"/>
            <w:tcBorders/>
            <w:vAlign w:val="center"/>
          </w:tcPr>
          <w:p>
            <w:pPr>
              <w:pStyle w:val="Normal"/>
              <w:rPr/>
            </w:pPr>
            <w:r>
              <w:rPr>
                <w:rFonts w:cs="Verdana" w:ascii="Verdana" w:hAnsi="Verdana"/>
                <w:b/>
                <w:bCs/>
                <w:color w:val="000000"/>
                <w:sz w:val="17"/>
                <w:szCs w:val="17"/>
              </w:rPr>
              <w:t>Redacción / EP</w:t>
            </w:r>
            <w:r>
              <w:rPr>
                <w:rFonts w:cs="Verdana" w:ascii="Verdana" w:hAnsi="Verdana"/>
                <w:color w:val="000000"/>
                <w:sz w:val="17"/>
                <w:szCs w:val="17"/>
              </w:rPr>
              <w:br/>
              <w:t xml:space="preserve">El secretario general Iberoamericano, Enrique Iglesias, inaugurará en Madrid el próximo días 23 de febrero el I Encuentro Iberoamericano y del Caribe sobre Seguridad Vial (EISEVI) organizado por la Secretaría General Iberoamericana (SEGIB) y la Dirección General de Trafico de España (DGT) y el Banco Mundial, con la colaboración de Facilidad Global para la Seguridad Vial (GFRS), la Fundación Internacional del Automóvil (FIA) y la Fundación Mapfre. </w:t>
              <w:br/>
              <w:br/>
              <w:t>Según explicó hoy el director de Gabinete de la SEGIB, Fernando García Casas, esta primera reunión del EISEVI, bajo el lema "Protegiendo Vidas", se realiza en cumplimiento de los mandatos de los jefes de Estado y de Gobierno iberoamericanos reunidos en la XVIII Cumbre Iberoamericana de San Salvador en octubre de 2008, y se trata del primer foro iberoamericano de alto nivel sobre seguridad vial.</w:t>
              <w:br/>
              <w:br/>
              <w:t xml:space="preserve">El objetivo del EISEVI, que durará dos días, es contribuir, junto con organizaciones nacionales e internacionales, a la formación de consensos sobre principios, criterios y buenas prácticas de seguridad vial en los países iberoamericanos, a través del desarrollo de planes regionales y nacionales de seguridad vial para Iberoamérica. </w:t>
              <w:br/>
              <w:br/>
              <w:t xml:space="preserve">Además del secretario general Iberoamericano, Enrique Iglesias, durante la inauguración del encuentro intervendrá la vicepresidenta primera del Gobierno, María Teresa Fernández de la Vega; el presidente de la República de Costa Rica, Oscar Arias Sánchez --que participará en el encuentro a través de videoconferencia--; la vicepresidenta del Banco Mundial, Pamela Cox; el presidente de la Fundación Federación Internacional de Automovilismo (FIA), Carlos Macaya y el presidente de Mapfre, José Manuel Martínez. </w:t>
              <w:br/>
              <w:br/>
              <w:t>Asimismo, intervendrán durante los dos días que duren las jornadas, entre otros, los ministros de Interior de Portugal, Argentina y España, Rui Carlos Pereira, Florencio Randazzo y Alfredo Pérez Rubalcaba, respectivamente; la ministra de Obras Públicas y Transportes de Costa Rica, Karla González o el ministro de Transportes y Obras Públicas de Colombia, Andrés Uriel Gallego.</w:t>
              <w:br/>
              <w:br/>
              <w:t>El director de Tráfico, Pere Navarro, participará junto con el director del Departamento Nacional de Tránsito de Brasil, Alfredo Peres da Silva y su homólogo argentino, Felipe Rodríguez Laguens, en varias mesas sobre la situación actual y perspectivas de Seguridad Vial en Iberoamérica y el Caribe.</w:t>
              <w:br/>
              <w:br/>
              <w:t xml:space="preserve">Según explicó Casas, la intención es elaborar unas conclusiones para llevarlas a la próxima cumbre iberoamericana de jefes de Estado y de Gobierno en Estoril (Portugal) con el objetivo de "subir a la agenda política de los Jefes de Estado y de Gobierno y de las organizaciones" la Seguridad Vial. </w:t>
            </w:r>
          </w:p>
        </w:tc>
      </w:tr>
    </w:tbl>
    <w:p>
      <w:pPr>
        <w:pStyle w:val="Normal"/>
        <w:rPr/>
      </w:pPr>
      <w:r>
        <w:rPr/>
      </w:r>
    </w:p>
    <w:p>
      <w:pPr>
        <w:pStyle w:val="Normal"/>
        <w:rPr/>
      </w:pPr>
      <w:r>
        <w:rPr/>
        <w:t>17 02 2009</w:t>
      </w:r>
    </w:p>
    <w:p>
      <w:pPr>
        <w:pStyle w:val="Normal"/>
        <w:rPr/>
      </w:pPr>
      <w:r>
        <w:rPr/>
        <w:t>Siglo XXI</w:t>
      </w:r>
    </w:p>
    <w:p>
      <w:pPr>
        <w:pStyle w:val="Normal"/>
        <w:rPr/>
      </w:pPr>
      <w:r>
        <w:rPr/>
        <w:t>http://www.diariosigloxxi.com/texto-ep/mostrar/200902171443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6:00Z</dcterms:created>
  <dc:creator>consultor.egesina</dc:creator>
  <dc:description/>
  <cp:keywords/>
  <dc:language>en-US</dc:language>
  <cp:lastModifiedBy>d.gonzalez</cp:lastModifiedBy>
  <dcterms:modified xsi:type="dcterms:W3CDTF">2009-02-23T08:35:00Z</dcterms:modified>
  <cp:revision>4</cp:revision>
  <dc:subject/>
  <dc:title/>
</cp:coreProperties>
</file>